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Potpora pripreme projekata za financiranje iz fondova Europske unije ili natječaja koje raspisuje ministarstvo R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1984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OIB odg. osobe i MIBPG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4"/>
                <w:szCs w:val="24"/>
              </w:rPr>
              <w:t>(upisati oba broja)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dresa / sjedište podnositelj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tatus podnositelja 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Telefon; E-mail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Broj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žiro-računa podnositelja /IBAN/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PODACI O PROVEDENOM ULAGANJU </w:t>
            </w:r>
          </w:p>
        </w:tc>
      </w:tr>
      <w:tr>
        <w:trPr>
          <w:trHeight w:val="109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aziv ulaganja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škovi (€)</w:t>
            </w:r>
          </w:p>
        </w:tc>
      </w:tr>
      <w:tr>
        <w:trPr>
          <w:trHeight w:val="106" w:hRule="atLeast"/>
        </w:trPr>
        <w:tc>
          <w:tcPr>
            <w:tcW w:w="7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UKUPNO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yellow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 xml:space="preserve">Popunjen propisan obrazac zahtjeva za pojedinu mjeru (koji su sastavni dio ovog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Dokaz o upisu u Upisnik poljoprivrednih gospodarstava (Rješenje, Obrazac zahtjeva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Preslika računa, ( treba biti vidljivo ime ili naziv kupc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eastAsia="hr-HR"/>
        </w:rPr>
        <w:t>Dokaz o prijavi projekta na natječa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Dokaz o izvršenoj uplati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white"/>
        </w:rPr>
        <w:t>Potvrda o nepostojanju duga  prema Općini Koška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, 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 xml:space="preserve">                         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rPr>
          <w:kern w:val="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Nediljko Pušić</dc:creator>
  <dc:description/>
  <cp:keywords/>
  <dc:language>en-US</dc:language>
  <cp:lastModifiedBy>Nediljko Pušić</cp:lastModifiedBy>
  <dcterms:modified xsi:type="dcterms:W3CDTF">2023-08-31T11:50:00Z</dcterms:modified>
  <cp:revision>3</cp:revision>
  <dc:subject/>
  <dc:title/>
</cp:coreProperties>
</file>